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W007-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07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pacing w:val="-12"/>
                <w:sz w:val="36"/>
              </w:rPr>
              <w:t>常州工学院体育保健课申请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364"/>
        <w:gridCol w:w="893"/>
        <w:gridCol w:w="705"/>
        <w:gridCol w:w="892"/>
        <w:gridCol w:w="701"/>
        <w:gridCol w:w="1058"/>
        <w:gridCol w:w="1954"/>
      </w:tblGrid>
      <w:tr>
        <w:trPr/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年龄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156"/>
              <w:ind w:firstLine="21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申请期限</w:t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 xml:space="preserve">20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期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 xml:space="preserve">20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期</w:t>
            </w:r>
          </w:p>
        </w:tc>
      </w:tr>
      <w:tr>
        <w:trPr>
          <w:trHeight w:val="150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156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</w:p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156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156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执行意见</w:t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156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纪录</w:t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一式三份，学生所在二级学院、教务科、体育教学部各一份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保健期满后，如需继续上保健课，须重新申请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有关证明附后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23:00Z</dcterms:created>
  <dc:creator>cgy</dc:creator>
  <dc:description/>
  <dc:language>en-US</dc:language>
  <cp:lastModifiedBy>cgy</cp:lastModifiedBy>
  <cp:lastPrinted>2005-03-08T12:45:00Z</cp:lastPrinted>
  <dcterms:modified xsi:type="dcterms:W3CDTF">2006-08-02T09:14:00Z</dcterms:modified>
  <cp:revision>9</cp:revision>
  <dc:subject/>
  <dc:title>二级学院</dc:title>
</cp:coreProperties>
</file>